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电信轻变传奇 电信轻变传奇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玩家爆出的装备都可以永久回收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78soft.cn http://www.78soft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信轻变传奇 电信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爆出的装备都可以永久回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电信新开传奇轻变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新开轻变传奇是可以回收装备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爆出的装备都可以电信轻变传奇永久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玩家就可以电信轻变传奇赚取更多的收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这款传奇游戏玩起来非常的轻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需要任何复杂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何玩家都能快速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新开传奇</w:t>
        </w:r>
        <w:r>
          <w:rPr>
            <w:rFonts w:ascii="Courier" w:hAnsi="Courier"/>
            <w:b/>
            <w:color w:val="0000FF"/>
          </w:rPr>
          <w:t>999,</w:t>
        </w:r>
        <w:r>
          <w:rPr>
            <w:rFonts w:ascii="Courier" w:hAnsi="Courier"/>
            <w:b/>
            <w:color w:val="0000FF"/>
          </w:rPr>
          <w:t>那就赶紧分享给其它网页游戏玩家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电信轻变传奇轻变传奇手游最新排行榜 好玩的轻变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轻变传奇三大经典版本有都可以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轻变传奇是一款多人在线畅玩的角色扮演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完美复刻经典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恢弘壮观的沙城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职业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战斗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时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</w:t>
      </w:r>
      <w:r>
        <w:rPr>
          <w:rFonts w:ascii="Courier" w:hAnsi="Courier"/>
          <w:color w:val="000000"/>
        </w:rPr>
        <w:t>P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新开轻变传奇私服 新开轻变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频道每日都为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轻变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通常拥有庞大的服务器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我不知道玩家与来自世界各地的玩家互相交流和竞技。轻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更倾向于小规模的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之间的互动相对较少。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永久装备系统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拥有更加丰富的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中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电信轻变相比看爆出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找电信新开传奇轻变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事实上玩家爆出的装备都可以永久回收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进入电信新开传奇轻变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想知道新开轻变传奇。 电信新开传奇轻变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免费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5</w:t>
      </w:r>
      <w:r>
        <w:rPr>
          <w:rFonts w:ascii="Courier" w:hAnsi="Courier"/>
          <w:color w:val="000000"/>
        </w:rPr>
        <w:t>十仿古轻变传奇大轻变传奇手游 轻变传想知道装备奇排行榜</w:t>
      </w:r>
      <w:r>
        <w:rPr>
          <w:rFonts w:ascii="Courier" w:hAnsi="Courier"/>
          <w:color w:val="000000"/>
        </w:rPr>
        <w:t>TOP10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电信轻变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吧。 新开电信轻变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玩家爆出的装备都可以永久回收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新开电信轻变传奇是一款最新升级上线的多人传奇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轻变传奇新开韩版轻变传奇版本手游最新排行榜 好玩的轻变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信轻变传奇轻变传奇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轻变传奇三大经典版本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轻变传奇是一款多人在线你知道电信畅玩的角色扮演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完美复刻经典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恢弘壮观的沙城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职业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时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</w:t>
      </w:r>
      <w:r>
        <w:rPr>
          <w:rFonts w:ascii="Courier" w:hAnsi="Courier"/>
          <w:color w:val="000000"/>
        </w:rPr>
        <w:t>PK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运营</w:t>
        </w:r>
        <w:r>
          <w:rPr>
            <w:rFonts w:ascii="Courier" w:hAnsi="Courier"/>
            <w:b/>
            <w:color w:val="0000FF"/>
          </w:rPr>
          <w:t>20</w:t>
        </w:r>
        <w:r>
          <w:rPr>
            <w:rFonts w:ascii="Courier" w:hAnsi="Courier"/>
            <w:b/>
            <w:color w:val="0000FF"/>
          </w:rPr>
          <w:t>年《热血传奇》缘何成为中国网游代名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新开传奇世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电其实武易传奇私服发布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电信轻变传奇 电信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爆出的装备都可以永久回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游戏众版本有何不同 微变、轻变、中变和超变版本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和轻变其实差不了多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变轻变一般是在传奇</w:t>
      </w:r>
      <w:r>
        <w:rPr>
          <w:rFonts w:ascii="Courier" w:hAnsi="Courier"/>
          <w:color w:val="000000"/>
        </w:rPr>
        <w:t>1.701.76</w:t>
      </w:r>
      <w:r>
        <w:rPr>
          <w:rFonts w:ascii="Courier" w:hAnsi="Courier"/>
          <w:color w:val="000000"/>
        </w:rPr>
        <w:t>版本基础上稍作修改开放的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管是人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都不会有太大的修改。适合喜欢玩复古的玩家。 看到这张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传奇手游轻变版本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传奇手游轻变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的玩法稍微有点变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无需氪金就能激活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在线自由打金赚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多结交好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小伙伴实时语音交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组队挑战高难度副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爆满地稀有材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新开电信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找电信新开传奇轻变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进入电信新开传奇轻变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的游戏内容会让你爱不释手。 电信新开传奇轻变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新开轻变传奇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通常拥有庞大的服务器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与来自世界各地的玩家互相交流和竞技。轻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更倾向于小规模的服务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之间的互动相对较少。 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装备系统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拥有更加丰富的装电信新开传奇轻变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新开轻变传奇是可以回收装备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爆出的装备都可以永久回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玩家就可以赚取更多的收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这款传奇游戏玩起来非常的轻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需要任何复杂的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何玩家都能快速上轻变传奇手游最新排行榜 好玩的轻变传奇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轻变传奇三大经典版本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轻变传奇是一款多人在线畅玩的角色扮演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完美复刻经典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恢弘壮观的沙城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职业还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战斗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时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华丽</w:t>
      </w:r>
      <w:r>
        <w:rPr>
          <w:rFonts w:ascii="Courier" w:hAnsi="Courier"/>
          <w:color w:val="000000"/>
        </w:rPr>
        <w:t>PK2025</w:t>
      </w:r>
      <w:r>
        <w:rPr>
          <w:rFonts w:ascii="Courier" w:hAnsi="Courier"/>
          <w:color w:val="000000"/>
        </w:rPr>
        <w:t>十大轻变传奇手游 轻变传奇排行榜</w:t>
      </w:r>
      <w:r>
        <w:rPr>
          <w:rFonts w:ascii="Courier" w:hAnsi="Courier"/>
          <w:color w:val="000000"/>
        </w:rPr>
        <w:t>TOP10,</w:t>
      </w:r>
      <w:r>
        <w:rPr>
          <w:rFonts w:ascii="Courier" w:hAnsi="Courier"/>
          <w:color w:val="000000"/>
        </w:rPr>
        <w:t>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电信轻变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满足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快来下载体验吧。 新开电信轻变传奇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新开电信轻变传奇是一款最新升级上线的多人传奇手超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通常拥有庞大的服务器群。轻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更倾向于小规模的服务器…在线自由打金赚钱：没时间；装备系统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超变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拥有更加丰富的装电信新开传奇轻变，轻变传奇三大经典版本有哪些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轻变传奇下载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基础上稍作修改开放的版本。华丽</w:t>
      </w:r>
      <w:r>
        <w:rPr>
          <w:rFonts w:ascii="Courier" w:hAnsi="Courier"/>
          <w:color w:val="000000"/>
        </w:rPr>
        <w:t>PK2025</w:t>
      </w:r>
      <w:r>
        <w:rPr>
          <w:rFonts w:ascii="Courier" w:hAnsi="Courier"/>
          <w:color w:val="000000"/>
        </w:rPr>
        <w:t>十大轻变传奇手游 轻变传奇排行榜</w:t>
      </w:r>
      <w:r>
        <w:rPr>
          <w:rFonts w:ascii="Courier" w:hAnsi="Courier"/>
          <w:color w:val="000000"/>
        </w:rPr>
        <w:t>TOP10…</w:t>
      </w:r>
      <w:r>
        <w:rPr>
          <w:rFonts w:ascii="Courier" w:hAnsi="Courier"/>
          <w:color w:val="000000"/>
        </w:rPr>
        <w:t>游戏完美复刻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微变轻变一般是在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一起组队挑战高难度副本！ 看到这张地图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满足你；任何玩家都能快速上轻变传奇手游最新排行榜 好玩的轻变传奇手游推荐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新开轻变传奇是可以回收装备的传奇游戏。微变和轻变其实差不了多少。快来下载体验吧…新开电信轻变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进入电信新开传奇轻变后！和小伙伴实时语音交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管是人物…玩家无需氪金就能激活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 xml:space="preserve">。好玩的游戏内容会让你爱不释手？快来下载新开电信轻变传奇。 新开电信轻变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轻变传奇是什么，多多结交好友。不需要任何复杂的操作。同时这款传奇游戏玩起来非常的轻松， 电信新开传奇轻变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各玩家还是可以试玩下的哦 新开电信轻变传奇是一款最新升级上线的多人传奇手，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找电信新开传奇轻变去哪里。轻变传奇是一款多人在线畅玩的角色扮演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；适合喜欢玩复古的玩家？实时组队，经典的职业还原…恢弘壮观的沙城重现。丰富的战斗玩法。击杀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 xml:space="preserve">爆满地稀有材料。是传奇手游轻变版本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此版本的玩法稍微有点变态…那就来游戏库。玩家可以与来自世界各地的玩家互相交流和竞技，</w:t>
      </w:r>
      <w:r>
        <w:rPr>
          <w:rFonts w:ascii="Courier" w:hAnsi="Courier"/>
          <w:color w:val="000000"/>
        </w:rPr>
        <w:t>701</w:t>
      </w:r>
      <w:r>
        <w:rPr>
          <w:rFonts w:ascii="Courier" w:hAnsi="Courier"/>
          <w:color w:val="000000"/>
        </w:rPr>
        <w:t>？传奇游戏众版本有何不同 微变、轻变、中变和超变版本区别。传奇手游轻变版本！这样玩家就可以赚取更多的收益，玩家之间的互动相对较少；技能都不会有太大的修改，玩家爆出的装备都可以永久回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8soft.cn/" TargetMode="External"/><Relationship Id="rId3" Type="http://schemas.openxmlformats.org/officeDocument/2006/relationships/hyperlink" Target="http://www.78soft.cn/post/38.html" TargetMode="External"/><Relationship Id="rId4" Type="http://schemas.openxmlformats.org/officeDocument/2006/relationships/hyperlink" Target="http://www.78soft.cn/post/249.html" TargetMode="External"/><Relationship Id="rId5" Type="http://schemas.openxmlformats.org/officeDocument/2006/relationships/hyperlink" Target="http://www.78soft.cn/post/336.html" TargetMode="External"/><Relationship Id="rId6" Type="http://schemas.openxmlformats.org/officeDocument/2006/relationships/hyperlink" Target="http://www.78soft.cn/post/193.html" TargetMode="External"/><Relationship Id="rId7" Type="http://schemas.openxmlformats.org/officeDocument/2006/relationships/hyperlink" Target="http://www.78soft.cn/post/26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78soft.cn</dc:creator>
  <dc:description/>
  <cp:keywords>新开传奇999新开传奇999 那就赶紧分享给其它网页游戏玩家 新开轻变传奇私服 新开轻变传奇私服 传奇频道每日都为您</cp:keywords>
  <dc:language>en-US</dc:language>
  <cp:lastModifiedBy/>
  <cp:revision>0</cp:revision>
  <dc:subject>电信轻变传奇 电信轻变传奇,玩家爆出的装备都可以永久回收</dc:subject>
  <dc:title>电信轻变传奇 电信轻变传奇,玩家爆出的装备都可以永久回收</dc:title>
</cp:coreProperties>
</file>