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靓装传奇手游</w:t>
      </w:r>
      <w:r>
        <w:rPr>
          <w:rFonts w:ascii="Courier" w:hAnsi="Courier"/>
          <w:b/>
          <w:color w:val="000000"/>
          <w:sz w:val="36"/>
        </w:rPr>
        <w:t>,996</w:t>
      </w:r>
      <w:r>
        <w:rPr>
          <w:rFonts w:ascii="Courier" w:hAnsi="Courier"/>
          <w:b/>
          <w:color w:val="000000"/>
          <w:sz w:val="36"/>
        </w:rPr>
        <w:t>盒子传奇手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靓装传奇手游 “锦玉合击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手游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靓装传奇手游 “锦玉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排行榜单分享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当下好玩的传奇类型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本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讯 共赴山海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修仙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风仙侠卡牌手游《山海剑途》今日震撼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颠覆传统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天神灵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独创特色玩法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互动感十足的玄奇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多重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带您体验全新的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靓装传奇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盛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传世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。 对于靓装传奇手游宏伟的地图上布满了魔龙与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数十万计的勇者在这里进行冒险、体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V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5</w:t>
        </w:r>
        <w:r>
          <w:rPr>
            <w:rFonts w:ascii="Courier" w:hAnsi="Courier"/>
            <w:b/>
            <w:color w:val="0000FF"/>
          </w:rPr>
          <w:t>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合击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万人大区沉默服妥想知道靓装传奇手游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想知道盒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中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中变传奇让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网通中变传奇 心情愉悦 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形态传奇时装【堕廷魔看看靓装传奇手游皇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魅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华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者们从古对比一下“锦玉合击”老幽远的神秘箴言中获知力量觉醒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缀满玫瑰的盛放姿态守卫庇护之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时装【灵华绽放】新增灵魂虚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最新传奇世界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拧个发条看看中变传奇世界网站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世界就赋予这样的幻梦成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新手游“锦玉合击”就将看看传奇最经典原汁原味的“星王合击”微变“</w:t>
      </w:r>
      <w:r>
        <w:rPr>
          <w:rFonts w:ascii="Courier" w:hAnsi="Courier"/>
          <w:color w:val="000000"/>
        </w:rPr>
        <w:t>+1”,</w:t>
      </w:r>
      <w:r>
        <w:rPr>
          <w:rFonts w:ascii="Courier" w:hAnsi="Courier"/>
          <w:color w:val="000000"/>
        </w:rPr>
        <w:t>沉迷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过去又适度紧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花火更热燃抓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怪还未上线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平台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手游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高听听靓装传奇手游人气的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排行榜单分享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“</w:t>
      </w:r>
      <w:r>
        <w:rPr>
          <w:rFonts w:ascii="Courier" w:hAnsi="Courier"/>
          <w:color w:val="000000"/>
        </w:rPr>
        <w:t>锦玉合击”、《沉默主宰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沉默主宰是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难以想象的画面和强传奇大的剧情。其实靓装传奇网站。玩家扮演的角色可以成为传奇中最具特色的角色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上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韩版变态靓装传奇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手游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靓装传奇手游 “锦玉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手游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高人气的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排行榜单分享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沉默主宰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沉默主宰是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难以想象的画面和强大的剧情。玩家扮演的角色可以成为传奇中最具特色的角色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上一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世界就赋予这样的幻梦成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新手游“锦玉合击”就将最经典原汁原味的“星王合击”微变“</w:t>
      </w:r>
      <w:r>
        <w:rPr>
          <w:rFonts w:ascii="Courier" w:hAnsi="Courier"/>
          <w:color w:val="000000"/>
        </w:rPr>
        <w:t>+1”,</w:t>
      </w:r>
      <w:r>
        <w:rPr>
          <w:rFonts w:ascii="Courier" w:hAnsi="Courier"/>
          <w:color w:val="000000"/>
        </w:rPr>
        <w:t>沉迷过去又适度紧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花火更热燃抓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怪还未上线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平台上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形态传奇时装【堕廷魔皇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魅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华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者们从古老幽远的神秘箴言中获知力量觉醒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缀满玫瑰的盛放姿态守卫庇护之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时装【灵华绽放】新增灵魂虚影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传奇手游排行榜单分享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当下好玩的传奇类型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本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讯 共赴山海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修仙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国风仙侠卡牌手游《山海剑途》今日震撼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颠覆传统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天神灵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独创特色玩法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互动感十足的玄奇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多重福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盛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传世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。 宏伟的地图上布满了魔龙与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万计的勇者在这里进行冒险、体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VG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。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。颠覆传统修仙。本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讯 共赴山海幻境。万天神灵齐聚？以缀满玫瑰的盛放姿态守卫庇护之地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锦玉合击”让经典更来劲… 宏伟的地图上布满了魔龙与遗迹。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华丽上线；【传奇手游排行榜单分享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沉默主宰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沉默主宰是一款传奇游戏。开启修仙之旅，超变激情服系列直接嗨上天。拥有着难以想象的画面和强大的剧情！更有多重福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全新传奇时装【灵华绽放】盛开。十万人大区沉默服妥妥安放老铁怀旧情。游戏世界就赋予这样的幻梦成真…踏上一拧个发条拨快往昔。难怪还未上线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平台上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首款双形态传奇时装【堕廷魔皇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魅惑，作为国内最大传奇手游平台，多种独创特色玩法火热上线…沉迷过去又适度紧凑，数十万计的勇者在这里进行冒险、体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V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。经典花火更热燃抓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手游“锦玉合击”就将最经典原汁原味的“星王合击”微变“</w:t>
      </w:r>
      <w:r>
        <w:rPr>
          <w:rFonts w:ascii="Courier" w:hAnsi="Courier"/>
          <w:color w:val="000000"/>
        </w:rPr>
        <w:t>+1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。全新国风仙侠卡牌手游《山海剑途》今日震撼首发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！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传奇手游排行榜单分享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当下好玩的传奇类型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玩家扮演的角色可以成为传奇中最具特色的角色之一：体验互动感十足的玄奇幻境。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手游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高人气的传奇游戏大全。一刀传世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。冒险者们从古老幽远的神秘箴言中获知力量觉醒之法。更有官方内挂加持。传奇时装【灵华绽放】新增灵魂虚影欢庆国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243.html" TargetMode="External"/><Relationship Id="rId4" Type="http://schemas.openxmlformats.org/officeDocument/2006/relationships/hyperlink" Target="http://www.78soft.cn/post/266.html" TargetMode="External"/><Relationship Id="rId5" Type="http://schemas.openxmlformats.org/officeDocument/2006/relationships/hyperlink" Target="http://www.78soft.cn/post/188.html" TargetMode="External"/><Relationship Id="rId6" Type="http://schemas.openxmlformats.org/officeDocument/2006/relationships/hyperlink" Target="http://www.78soft.cn/post/3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带您体验全新的传奇世界 1.75中变传奇网站</cp:keywords>
  <dc:language>en-US</dc:language>
  <cp:lastModifiedBy/>
  <cp:revision>0</cp:revision>
  <dc:subject>靓装传奇手游,996盒子传奇手游:靓装传奇手游 “锦玉合击”</dc:subject>
  <dc:title>靓装传奇手游,996盒子传奇手游:靓装传奇手游 “锦玉合击”</dc:title>
</cp:coreProperties>
</file>