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0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极品的传奇装备可以自由领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8soft.cn http://www.78sof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极品的传奇装备可以自由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版传奇排行榜在哪看 原版传奇排行榜最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版传奇排行榜最新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《帝王荣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自在之刃魂环攻速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权全收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旷代一人</w:t>
      </w:r>
      <w:r>
        <w:rPr>
          <w:rFonts w:ascii="Courier" w:hAnsi="Courier"/>
          <w:color w:val="000000"/>
        </w:rPr>
        <w:t>HD(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原始传奇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《诸天神龙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全新火龙传奇官网游戏在传奇频道就可以玩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自在度超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极品的传奇设备能够自在支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能够体验真正的高爆传奇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传说中的对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键挂机回收设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世界的大门为你掀开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.90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温传世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年热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举荐各位传奇兄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改编全新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全新上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场景地图自在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皇城掠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情绪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这么复原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世界私服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变态传奇世界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举荐 满堂复古原版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游戏先容 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穷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红包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传奇页游进口 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是零氪金的传奇游戏各种光柱特效炸满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之中完满的复原了最为典范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安卓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专区会聚了全网最全版本的传奇类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备高爆率、骨灰级玩家超多、宁静永久开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玩传奇就上传奇专区。 最新传奇单职业新开网站先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往体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野外自在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78soft.cn/post/1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极品的传奇装备可以自由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版传奇排行榜在哪看 原版传奇排行榜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传奇排行榜最新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自由之刃魂环攻速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权全免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D(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原始传奇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诸天神龙》 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极品的传奇装备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真正的高爆传奇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说中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挂机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世界的大门为你打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温传世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推荐各位传奇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改编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全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场景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皇城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这么还原的传奇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推荐 完全复古原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游戏介绍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红包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传奇页游入口 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是零氪金的传奇游戏各种光柱特效炸满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复古版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之中完美的还原了最为经典的传复古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一键挂机回收装备，全场景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原版传奇排行榜在哪看 原版传奇排行榜最新。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玩传奇就上传奇专区；装备高爆率、骨灰级玩家超多、稳定长久开新服。最极品的传奇装备可以自由领取…皇城争夺。 重温传世复古。玩家可以体验真正的高爆传奇乐趣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游安卓版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野外自由交。在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么还原的传奇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推荐 完全复古原版传奇手游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十年热血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之中完美的还原了最为经典的传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世界的大门为你打开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是零氪金的传奇游戏各种光柱特效炸满屏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自由度超高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游游戏介绍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 xml:space="preserve">红包，玩法全新上线，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；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推荐各位传奇兄弟：→传奇页游入口 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游，经典改编全新版本？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自由之刃魂环攻速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权全免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D(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原始传奇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诸天神龙》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版传奇排行榜最新有哪些。各种传说中的对决，传奇专区汇聚了全网最全版本的传奇类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soft.cn/" TargetMode="External"/><Relationship Id="rId3" Type="http://schemas.openxmlformats.org/officeDocument/2006/relationships/hyperlink" Target="http://www.78soft.cn/post/274.html" TargetMode="External"/><Relationship Id="rId4" Type="http://schemas.openxmlformats.org/officeDocument/2006/relationships/hyperlink" Target="http://www.78soft.cn/post/247.html" TargetMode="External"/><Relationship Id="rId5" Type="http://schemas.openxmlformats.org/officeDocument/2006/relationships/hyperlink" Target="http://www.78soft.cn/post/267.html" TargetMode="External"/><Relationship Id="rId6" Type="http://schemas.openxmlformats.org/officeDocument/2006/relationships/hyperlink" Target="http://www.78soft.cn/post/209.html" TargetMode="External"/><Relationship Id="rId7" Type="http://schemas.openxmlformats.org/officeDocument/2006/relationships/hyperlink" Target="http://www.78soft.cn/post/1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8soft.cn</dc:creator>
  <dc:description/>
  <cp:keywords>80全新火龙传奇官网游戏在传奇频道就可以玩了 1.80传奇发布网</cp:keywords>
  <dc:language>en-US</dc:language>
  <cp:lastModifiedBy/>
  <cp:revision>0</cp:revision>
  <dc:subject>1.90传奇网站?最极品的传奇装备可以自由领取</dc:subject>
  <dc:title>1.90传奇网站?最极品的传奇装备可以自由领取</dc:title>
</cp:coreProperties>
</file>