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刚开一秒中变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相信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刚开一秒中变传奇 你会停不下来的 传奇手游刚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8soft.cn http://www.78sof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中变传奇 你会停不下来的 传奇手游刚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刚开一秒中变传奇手机版 </w:t>
      </w:r>
      <w:r>
        <w:rPr>
          <w:rFonts w:ascii="Courier" w:hAnsi="Courier"/>
          <w:color w:val="000000"/>
        </w:rPr>
        <w:t>v1.0and1</w:t>
      </w:r>
      <w:r>
        <w:rPr>
          <w:rFonts w:ascii="Courier" w:hAnsi="Courier"/>
          <w:color w:val="000000"/>
        </w:rPr>
        <w:t>、新开传奇网站刚开一秒的新服来传奇频道就能找到了。 本日新开一秒传奇每天整点开新区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大众关怀下方开服表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查找最新区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掐点进入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玩最新的传奇游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首站首区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等你来拿丰厚嘉奖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长期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刚开一秒本日新开一秒传奇网站</w:t>
      </w:r>
      <w:r>
        <w:rPr>
          <w:rFonts w:ascii="Courier" w:hAnsi="Courier"/>
          <w:color w:val="000000"/>
        </w:rPr>
        <w:t>and1</w:t>
      </w:r>
      <w:r>
        <w:rPr>
          <w:rFonts w:ascii="Courier" w:hAnsi="Courier"/>
          <w:color w:val="000000"/>
        </w:rPr>
        <w:t>、中变新开传奇网站刚开一秒的新服来传奇频道就能找到了。传奇网站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会聚中变新开传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引领手游新潮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提供最抢手的传奇游戏装置、攻略、活动等全方位办事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让你紧张畅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独家中变传奇独家中变传奇……独家现场、核心当事人、科学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刚开一秒</w:t>
      </w:r>
      <w:r>
        <w:rPr>
          <w:rFonts w:ascii="Courier" w:hAnsi="Courier"/>
          <w:color w:val="000000"/>
        </w:rPr>
        <w:t>V1.80andtranothersfer(</w:t>
      </w:r>
      <w:r>
        <w:rPr>
          <w:rFonts w:ascii="Courier" w:hAnsi="Courier"/>
          <w:color w:val="000000"/>
        </w:rPr>
        <w:t>长按链接复制地址到阅读器翻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刚开一秒中变传奇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刚开一秒中变传奇在传奇频道就不妨玩了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最新开服韶华各位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78soft.cn/post/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中变传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没韶华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传奇手游刚开一秒中变餍足你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快来下载体验吧。 传奇手游刚开一秒中变固然看起来不怎样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但是只消你早先玩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信任你会停不上去的 传奇手游刚开一秒中变是回收率卓殊高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靓装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新开传奇网站刚开一秒新开的中变传奇网站新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中变传奇刚开一秒是正版受权的新传奇游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大众不妨自在进入畅玩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无分解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不妨沉醉其中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大众不妨来下载中变传奇刚开一秒沿途玩。韩版中变靓装传奇。 中变传奇刚开一秒举荐理由 中变传奇刚开一秒是正版受权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中变复古传奇</w:t>
      </w:r>
      <w:r>
        <w:rPr>
          <w:rFonts w:ascii="Courier" w:hAnsi="Courier"/>
          <w:color w:val="000000"/>
        </w:rPr>
        <w:t>v1.0and</w:t>
      </w:r>
      <w:r>
        <w:rPr>
          <w:rFonts w:ascii="Courier" w:hAnsi="Courier"/>
          <w:color w:val="000000"/>
        </w:rPr>
        <w:t>下载中变传奇刚开一秒后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你就会被它深深吸收住。 研习事业太垂危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中变传奇刚开一秒让你情绪愉悦 中变传奇刚开一秒是正版受权的新传奇游戏。人气卓殊火爆的传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不妨结交更多的兄弟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在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中变传奇 你会停不下来的 传奇手游刚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刚开一秒中变传奇手机版 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>、新开传奇网站刚开一秒的新服来传奇频道就能找到了。 今日新开一秒传奇每天整点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关注下方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找最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掐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最新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站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拿丰厚奖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网站刚开一秒今日新开一秒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中变新开传奇网站刚开一秒的新服来传奇频道就能找到了。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中变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手游新潮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们提供最热门的传奇游戏安装、攻略、活动等全方位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轻松畅玩中变传奇刚开一秒</w:t>
      </w:r>
      <w:r>
        <w:rPr>
          <w:rFonts w:ascii="Courier" w:hAnsi="Courier"/>
          <w:color w:val="000000"/>
        </w:rPr>
        <w:t>V1.80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刚开一秒中变传奇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刚开一秒中变传奇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服时间各位玩刚开一秒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刚开一秒中变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传奇手游刚开一秒中变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 传奇手游刚开一秒中变是回收率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中变新开传奇网站刚开一秒新开的中变传奇网站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刚开一秒是正版授权的新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自由进入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沉浸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来下载中变传奇刚开一秒一起玩。 中变传奇刚开一秒推荐理由 中变传奇刚开一秒是正版授权的刚开一秒中变复古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下载中变传奇刚开一秒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刚开一秒让你心情愉悦 中变传奇刚开一秒是正版授权的新传奇游戏。人气非常火爆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结交更多的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更可以结交更多的兄弟， 中变传奇刚开一秒推荐理由 中变传奇刚开一秒是正版授权的刚开一秒中变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没时间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刚开一秒中变传奇在传奇频道就可以玩了。 学习工作太紧张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变新开传奇网站刚开一秒的新服来传奇频道就能找到了。汇聚中变新开传奇！传奇手游刚开一秒中变满足你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刚开一秒中变传奇在哪找！相信你会停不下来的 传奇手游刚开一秒中变是回收率非常高。玩最新的传奇游戏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！下载中变传奇刚开一秒后？人气非常火爆的传奇？无合成。大家可以来下载中变传奇刚开一秒一起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传奇网站刚开一秒的新服来传奇频道就能找到了… 今日新开一秒传奇每天整点开新区。新开传奇网站刚开一秒今日新开一秒传奇网站，快来下载体验吧…刚开一秒中变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首站首区；让你轻松畅玩中变传奇刚开一秒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等你来拿丰厚奖励，你就会被它深深吸引住…掐点进入！…但是只要你开始玩。大家可以自由进入畅玩：我们提供最热门的传奇游戏安装、攻略、活动等全方位服务！中变传奇刚开一秒让你心情愉悦 中变传奇刚开一秒是正版授权的新传奇游戏？大家关注下方开服表。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中变新开传奇网站刚开一秒新开的中变传奇网站新服，可以沉浸其中，查找最新区服，引领手游新潮流，中变传奇刚开一秒是正版授权的新传奇游戏。最新开服时间各位玩刚开一秒中变传奇： 传奇手游刚开一秒中变虽然看起来不怎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soft.cn/" TargetMode="External"/><Relationship Id="rId3" Type="http://schemas.openxmlformats.org/officeDocument/2006/relationships/hyperlink" Target="http://www.78soft.cn/post/145.html" TargetMode="External"/><Relationship Id="rId4" Type="http://schemas.openxmlformats.org/officeDocument/2006/relationships/hyperlink" Target="http://www.78soft.cn/post/142.html" TargetMode="External"/><Relationship Id="rId5" Type="http://schemas.openxmlformats.org/officeDocument/2006/relationships/hyperlink" Target="http://www.78soft.cn/post/99.html" TargetMode="External"/><Relationship Id="rId6" Type="http://schemas.openxmlformats.org/officeDocument/2006/relationships/hyperlink" Target="http://www.78soft.cn/post/7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8soft.cn</dc:creator>
  <dc:description/>
  <cp:keywords>长期中变传奇 独家中变传奇独家中变传奇……独家现场、核心当事人、科学鉴</cp:keywords>
  <dc:language>en-US</dc:language>
  <cp:lastModifiedBy/>
  <cp:revision>0</cp:revision>
  <dc:subject>刚开一秒中变传奇,相信,刚开一秒中变传奇 你会停不下来的 传奇手游刚开</dc:subject>
  <dc:title>刚开一秒中变传奇,相信,刚开一秒中变传奇 你会停不下来的 传奇手游刚开</dc:title>
</cp:coreProperties>
</file>