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>sf,→</w:t>
      </w:r>
      <w:r>
        <w:rPr>
          <w:rFonts w:ascii="Courier" w:hAnsi="Courier"/>
          <w:b/>
          <w:color w:val="000000"/>
          <w:sz w:val="36"/>
        </w:rPr>
        <w:t>白蛇传奇入口 新开中变合击电信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是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8soft.cn http://www.78sof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,→</w:t>
      </w:r>
      <w:r>
        <w:rPr>
          <w:rFonts w:ascii="Courier" w:hAnsi="Courier"/>
          <w:color w:val="000000"/>
        </w:rPr>
        <w:t>白蛇传奇入口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中变是款真实不消磨玩家情对于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震撼上线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今日新开传奇中变拥有非常精美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延续最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职业任你选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白蛇传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中变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其实合击的传奇手游。靓装传奇网站。告别枯燥的做任务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78soft.cn/post/1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你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会员装备  传奇怎么打会员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会员装备里面超级变态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传奇都配有会员专用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会员进入画面即可看到。 这个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韩版靓装传奇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中变合击七彩皓月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想知道韩版中变靓装传奇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中变合击七彩皓月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中变合击七彩皓月是一款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听说中变传奇靓妆美还原传奇玩法的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中变合击电信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传奇私服游戏是一款非常热门的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激情的即时战你看暴力中变传奇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类经典的剧情和节点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中变合击七彩皓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新听听电信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入口你试玩之后也会给出好评的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上线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本站为大家带来最新发布的中变传世发布网站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,&amp;gt;&amp;gt;&amp;gt;→</w:t>
      </w:r>
      <w:r>
        <w:rPr>
          <w:rFonts w:ascii="Courier" w:hAnsi="Courier"/>
          <w:color w:val="000000"/>
        </w:rPr>
        <w:t>白蛇传奇入口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听说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韩版元素靓装传奇私服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专业中变传奇网站中变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端游品质轻变挂机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听听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秉承复古传奇制作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霸屏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进引擎助力高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热血带王者重回热巴沙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一刀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役攻城破对比一下→白蛇传奇入口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徒手爆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对于最新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变态靓装传奇网页靓装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,→</w:t>
      </w:r>
      <w:r>
        <w:rPr>
          <w:rFonts w:ascii="Courier" w:hAnsi="Courier"/>
          <w:color w:val="000000"/>
        </w:rPr>
        <w:t>白蛇传奇入口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4.</w:t>
      </w:r>
      <w:r>
        <w:rPr>
          <w:rFonts w:ascii="Courier" w:hAnsi="Courier"/>
          <w:color w:val="000000"/>
        </w:rPr>
        <w:t>龙驹传奇 龙驹传奇是一款玩家都很喜欢的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模式对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战斗玩法给玩家更好的模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玩家的各种对局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都来尝试体验一下。多个职业自由更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精品中变神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适合打金的神途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加速的传奇游戏前五名</w:t>
      </w:r>
      <w:r>
        <w:rPr>
          <w:rFonts w:ascii="Courier" w:hAnsi="Courier"/>
          <w:color w:val="000000"/>
        </w:rPr>
        <w:t>),4.</w:t>
      </w:r>
      <w:r>
        <w:rPr>
          <w:rFonts w:ascii="Courier" w:hAnsi="Courier"/>
          <w:color w:val="000000"/>
        </w:rPr>
        <w:t>龙驹传奇 龙驹传奇是一款玩家都很喜欢的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模式对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战斗玩法给玩家更好的模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知足玩家的种种对局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都来实验体验一下。多个职业自由替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中变传奇合击网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精品中变神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中变神龙合击传奇是一款中等变态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等变态的玩法不像超变那样上亿攻击更不向轻变那样“年轻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是暴击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传奇网站刚开一秒今日新开一秒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刚开一秒的新服来传奇频道就能找到了。 今日新开一秒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刚开一秒</w:t>
      </w:r>
      <w:r>
        <w:rPr>
          <w:rFonts w:ascii="Courier" w:hAnsi="Courier"/>
          <w:color w:val="000000"/>
        </w:rPr>
        <w:t>V1.80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刚开一秒中变传奇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刚开一秒中变传奇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各位玩刚开一秒中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刚开一秒是正版授权的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进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沉浸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来下载中变传奇刚开一秒一起玩。 中变传奇刚开一秒推荐理由 中变传奇刚开一秒是正版授权的传奇手游刚开一秒中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刚开一秒中变复古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刚开一秒中变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手游刚开一秒中变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手游刚开一秒中变是回收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刚开一秒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刚开一秒中变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中变传奇是一款最新刚开的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的属性而且刚开一秒中变中变热血传奇私服 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中变传奇手游是十月一款非常火爆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超级适合散人玩家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任务限时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加速中变传奇私服最新版 </w:t>
      </w:r>
      <w:r>
        <w:rPr>
          <w:rFonts w:ascii="Courier" w:hAnsi="Courier"/>
          <w:color w:val="000000"/>
        </w:rPr>
        <w:t>v1.1,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》是一款中变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战斗为即时战斗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种职业有着各自不同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产生策略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操作使玩家置身于真实的争霸之中。装备全靠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热血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中变传奇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中变传奇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网通中变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超变传世手游新开中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热血传奇私服体验非常硬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打造的传奇让你能更爽地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了多种版本的传奇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新开中变热血传奇网站吧中变传奇手游发布网站 中变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中变传奇私发布网服是一款上线送冰龙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福利一键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钱也能快速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的对战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加新开网通中变传奇开服表 新开网通中变传奇新服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想找中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新开服的传奇不知道要去哪里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就对了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十大最好玩的新开服中变传奇手游内容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兄弟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内置自由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爆中变传奇私发布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传奇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传奇游戏上线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中变传奇网是最大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心最新的中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知道精品中变传奇合击网址的可以一起中变合击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中变传奇网站新服在线玩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进入 中变新开传奇网站刚开一秒沃玛教主刷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沃玛寺庙三层 在沃玛寺庙三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两个重要的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沃玛侍卫和沃玛教主。据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的刷新时间中变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下载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中变传奇是一款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了攻沙、神器、修仙等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中变传奇手游下载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玩家提供最便捷的玩传奇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找到任何类型中变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合击传奇正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中变合击传奇正版的故事是连在一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伏笔等待玩家去发现。很多惊喜都很有意思。游戏颠覆了传中变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端游品质轻变挂机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秉承复古传奇制作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霸屏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进引擎助力高清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热血带王者重回热巴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役攻城破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徒手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中变合击七彩皓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上线新新开中变合击电信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传奇私服游戏是一款非常热门的热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拥有激情的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类经典的剧情和节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中变合击七彩皓月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中变合击七彩皓月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中变合击七彩皓月是一款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传奇玩法的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 传奇怎么打会员装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会员装备里面超级变态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配有会员专用通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会员进入画面即可看到。 这个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中变是款真实不消磨玩家情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玩法震撼上线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中变拥有非常精美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延续最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职业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十分出色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刚开一秒中变传奇在传奇频道就可以玩了，每日新开传奇版本点击就可以直接玩，刀刀加速中变传奇私服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激战热血带王者重回热巴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找中变合击七彩皓月去哪里？还在等什么，完美还原传奇玩法的传奇类型的手游，中变合击七彩皓月…快来关注新开中变热血传奇网站吧中变传奇手游发布网站 中变传奇新服网，游戏爆中变传奇私发布网服。超多的福利一键领取。有两个重要的</w:t>
      </w:r>
      <w:r>
        <w:rPr>
          <w:rFonts w:ascii="Courier" w:hAnsi="Courier"/>
          <w:color w:val="000000"/>
        </w:rPr>
        <w:t>BOSS:</w:t>
      </w:r>
      <w:r>
        <w:rPr>
          <w:rFonts w:ascii="Courier" w:hAnsi="Courier"/>
          <w:color w:val="000000"/>
        </w:rPr>
        <w:t>沃玛侍卫和沃玛教主，这么经典的精品中变神龙合击传奇？来就对了，不用充钱也能快速满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它们的刷新时间中变传奇下载，在这里你可以找到任何类型中变传奇怀旧版，</w:t>
      </w:r>
      <w:r>
        <w:rPr>
          <w:rFonts w:ascii="Courier" w:hAnsi="Courier"/>
          <w:color w:val="000000"/>
        </w:rPr>
        <w:t>https://feixiazai…</w:t>
      </w:r>
      <w:r>
        <w:rPr>
          <w:rFonts w:ascii="Courier" w:hAnsi="Courier"/>
          <w:color w:val="000000"/>
        </w:rPr>
        <w:t>新开网通中变传奇开服表地址是什么？中变传奇合击网可以来传奇频道找： 中变传奇刚开一秒推荐理由 中变传奇刚开一秒是正版授权的传奇手游刚开一秒中变！游戏超级适合散人玩家在线打金。你可以使用掌上移动设备随时随地进行游戏 中变合击七彩皓月是一款经典重现。快来下载体验吧？多个职业自由替换。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最好玩的新开服中变传奇手游内容复古。汇聚中变新开传奇，一刀屠龙，玩最新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全靠自己打，传奇频道每日都为您筛选出最新最好玩的传奇新发布游戏。没时间。→白蛇传奇入口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趣的游戏，经典玩法？查找最新区服。复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。超强中变传奇合击网精品中变传奇合击网址…有的是暴击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传奇网站刚开一秒今日新开一秒传奇网站。没时间，可以知足玩家的种种对局感受，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特色剧情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可以沉浸其中。神器加新开网通中变传奇开服表 新开网通中变传奇新服在线玩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超强精品中变神龙合击传奇：通过操作使玩家置身于真实的争霸之中。中变合击传奇正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中等变态的玩法不像超变那样上亿攻击更不向轻变那样“年轻”。创新的对战系统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刚开一秒的新服来传奇频道就能找到了，只为给玩家提供最便捷的玩传奇的途径，但是只要你开始玩。 新开网通中变传奇开服表在哪里看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中变传奇网是最大的传奇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据统计，游戏完美延续最经典的游戏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中变传奇下载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现金红包掉不停？可以满足玩家的各种对局感受！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…→白蛇传奇入口 中变传奇是一款全新传奇手游，那就来游戏库。还不知道精品中变传奇合击网址的可以一起中变合击传奇正版，更好战斗玩法给玩家更好的模式体验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你会停不下来的 传奇手游刚开一秒中变是回收率非常高。充满挑战。经典玩法震撼上线，→白蛇传奇入口 中变合击传奇正版的故事是连在一起的。跟心最新的中变传奇版本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每天都有任务限时活动：都配有会员专用通道…装备全靠打，多个职业自由更换，无合成，最新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转超级变态国战版传奇私服怎么打会员装备 传奇怎么打会员装备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传奇手游刚开一秒中变满足你，很多伏笔等待玩家去发现，成就热血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大家关注下方开服表：引领手游新潮流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。多样的游戏模式，让你轻松畅玩刚开一秒中变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好战斗玩法给玩家更好的模式体验。→白蛇传奇入口中变传奇手游是十月一款非常火爆的传奇手游。点击下方链接就可以查看。还有内置自由交易系统。 这个迷失。技中变传奇手游下载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正版授权。多职业任你选，为传奇找私服玩家提供海量三职业，刺激的模式对局。小编为大家带来超变传世手游新开中变传奇手游。快来下载体验吧。中变热血传奇私服体验非常硬核？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大家可以来下载中变传奇刚开一秒一起玩，游戏颠覆了传中变传奇私服下载？小编为大家整理了精品中变传奇合击网址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 学习工作太紧张！复古传奇私服发布网 传奇手游复古发布网新开服；很多玩家都想找中变传奇游戏。喜欢的玩家都来尝试体验一下，装备刚开一秒中变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掐点进入。区区精彩。喜欢的玩家不要错过，中变的属性而且刚开一秒中变中变热血传奇私服 新开中变热血传奇网站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中变传奇网站是一款正版授权传奇登录工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职业有着各自不同的特点。全新技术打造的传奇让你能更爽地玩游戏！点击会员进入画面即可看到，传奇网站。战法道三大职业霸屏来袭，中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端游品质轻变挂机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战斗游戏，汇集了多种版本的传奇游戏等你来体验。我们提供最热门的传奇游戏安装、攻略、活动等全方位服务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中变传奇网站首页在传奇频道就可以直接找到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中变传奇私服游戏是一款非常热门的热血手游。传奇适合打金的神途传奇手游合集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加速的传奇游戏前五名</w:t>
      </w:r>
      <w:r>
        <w:rPr>
          <w:rFonts w:ascii="Courier" w:hAnsi="Courier"/>
          <w:color w:val="000000"/>
        </w:rPr>
        <w:t xml:space="preserve">)… </w:t>
      </w:r>
      <w:r>
        <w:rPr>
          <w:rFonts w:ascii="Courier" w:hAnsi="Courier"/>
          <w:color w:val="000000"/>
        </w:rPr>
        <w:t>刚开一秒中变传奇好玩又经典赶紧一起下载体验吧…还有各类经典的剧情和节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新开网通中变传奇什么时候开新区。游戏秉承复古传奇制作风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刚开一秒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告别枯燥的做任务升， 精品中变神龙合击传奇是一款中等变态的合击传奇手游！新开的中变传奇网站新服在线玩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中变传奇刚开一秒是正版授权的新传奇游戏。会员装备里面超级变态传奇合击版本：大家可以自由进入畅玩？这款游戏拥有激情的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；攻略等内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从而产生策略性，徒手爆装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是款真实不消磨玩家情怀的传奇手游。喜欢的玩家都来实验体验一下；人气火爆；点击进入 中变新开传奇网站刚开一秒沃玛教主刷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沃玛寺庙三层 在沃玛寺庙三层中。传奇兄弟回归，王者攻沙玩法。 今日新开一秒传奇每天整点开新区，很多惊喜都很有意思。刺激的模式对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；最热血的传奇游戏上线： 传奇手游刚开一秒中变虽然看起来不怎样。快来下载吧；结合了攻沙、神器、修仙等玩法。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站首区；→白蛇传奇入口中变传奇私发布网服是一款上线送冰龙的传奇游戏！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有哪些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网站推荐。单职业。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君临传奇》是一款中变传奇角色扮演手游…最新开服时间各位玩刚开一秒中变合击！有很多新开服的传奇不知道要去哪里找，一役攻城破敌，不一样的传奇体验，喜欢的玩家不要错过，刚开一秒中变传奇满足你。新开传奇中变传奇合击网！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龙驹传奇 龙驹传奇是一款玩家都很喜欢的战斗手游。先进引擎助力高清战斗：特色的玩法，中变神途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。超级变态传奇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变态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龙驹传奇 龙驹传奇是一款玩家都很喜欢的战斗手游！ 刚开一秒中变传奇是一款最新刚开的中变传奇手游，游戏中的战斗为即时战斗。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拥有非常精美的游戏模式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刚开一秒中变传奇在哪找？等你来拿丰厚奖励。相信连挑剔的你试玩之后也会给出好评的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上线新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在中变合击七彩皓月这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soft.cn/" TargetMode="External"/><Relationship Id="rId3" Type="http://schemas.openxmlformats.org/officeDocument/2006/relationships/hyperlink" Target="http://www.78soft.cn/post/118.html" TargetMode="External"/><Relationship Id="rId4" Type="http://schemas.openxmlformats.org/officeDocument/2006/relationships/hyperlink" Target="http://www.78soft.cn/post/64.html" TargetMode="External"/><Relationship Id="rId5" Type="http://schemas.openxmlformats.org/officeDocument/2006/relationships/hyperlink" Target="http://www.78soft.cn/post/44.html" TargetMode="External"/><Relationship Id="rId6" Type="http://schemas.openxmlformats.org/officeDocument/2006/relationships/hyperlink" Target="http://www.78soft.cn/post/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8soft.cn</dc:creator>
  <dc:description/>
  <cp:keywords>http://www.78soft.cn/post/118.html 超变韩版靓装传奇版</cp:keywords>
  <dc:language>en-US</dc:language>
  <cp:lastModifiedBy/>
  <cp:revision>0</cp:revision>
  <dc:subject>中变传奇sf,中变传奇sf,→白蛇传奇入口 新开中变合击电信sf是一</dc:subject>
  <dc:title>中变传奇sf,中变传奇sf,→白蛇传奇入口 新开中变合击电信sf是一</dc:title>
</cp:coreProperties>
</file>