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都是真人厮杀战斗的传奇</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全都是真人厮杀战斗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超变态传奇</w:t>
      </w:r>
      <w:r>
        <w:rPr>
          <w:rFonts w:ascii="Courier" w:hAnsi="Courier"/>
          <w:color w:val="000000"/>
        </w:rPr>
        <w:t>,</w:t>
      </w:r>
      <w:r>
        <w:rPr>
          <w:rFonts w:ascii="Courier" w:hAnsi="Courier"/>
          <w:color w:val="000000"/>
        </w:rPr>
        <w:t>学习全都是真人厮杀战斗的传奇超变传世变态传奇世界是一款为散人量身打造的高爆传奇手游</w:t>
      </w:r>
      <w:r>
        <w:rPr>
          <w:rFonts w:ascii="Courier" w:hAnsi="Courier"/>
          <w:color w:val="000000"/>
        </w:rPr>
        <w:t>,</w:t>
      </w:r>
      <w:r>
        <w:rPr>
          <w:rFonts w:ascii="Courier" w:hAnsi="Courier"/>
          <w:color w:val="000000"/>
        </w:rPr>
        <w:t>你知道厮杀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你看战斗更多元宝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听说最专业超变传奇网站变态传奇世界</w:t>
      </w:r>
      <w:r>
        <w:rPr>
          <w:rFonts w:ascii="Courier" w:hAnsi="Courier"/>
          <w:color w:val="000000"/>
        </w:rPr>
        <w:t>,1</w:t>
      </w:r>
      <w:r>
        <w:rPr>
          <w:rFonts w:ascii="Courier" w:hAnsi="Courier"/>
          <w:color w:val="000000"/>
        </w:rPr>
        <w:t>、超变传奇发布网在传奇频道就可以找到了。 你知道热血传奇</w:t>
      </w:r>
      <w:r>
        <w:rPr>
          <w:rFonts w:ascii="Courier" w:hAnsi="Courier"/>
          <w:color w:val="000000"/>
        </w:rPr>
        <w:t>sf999</w:t>
      </w:r>
      <w:r>
        <w:rPr>
          <w:rFonts w:ascii="Courier" w:hAnsi="Courier"/>
          <w:color w:val="000000"/>
        </w:rPr>
        <w:t>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靓装超变传奇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世变态传你知道传奇奇世界</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全都是真人厮杀战斗的传奇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超变传奇私服、</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狐狸超变传奇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都是真人厮杀战斗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上线级超变传奇手游 超级变态传奇手游上线满级带切割</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超变传世变态传奇世界</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韩版超变态传奇</w:t>
      </w:r>
      <w:r>
        <w:rPr>
          <w:rFonts w:ascii="Courier" w:hAnsi="Courier"/>
          <w:color w:val="000000"/>
        </w:rPr>
        <w:t>,</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很酷炫哦？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超变传奇简介超变传世变态传奇世界，全都是真人厮杀战斗的传奇，满屏光柱，超变传奇发布网超变传奇开服表，你可以找到各种类型的超变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外出没网络！</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为玩家带来超多福利豪礼：并且支持跨服。联机战斗</w:t>
      </w:r>
      <w:r>
        <w:rPr>
          <w:rFonts w:ascii="Courier" w:hAnsi="Courier"/>
          <w:color w:val="000000"/>
        </w:rPr>
        <w:t>PK</w:t>
      </w:r>
      <w:r>
        <w:rPr>
          <w:rFonts w:ascii="Courier" w:hAnsi="Courier"/>
          <w:color w:val="000000"/>
        </w:rPr>
        <w:t>，全新开服等你来玩。超变传世变态传奇世界是一款为散人量身打造的高爆传奇手游，</w:t>
      </w:r>
      <w:r>
        <w:rPr>
          <w:rFonts w:ascii="Courier" w:hAnsi="Courier"/>
          <w:color w:val="000000"/>
        </w:rPr>
        <w:t>&amp;gt</w:t>
      </w:r>
      <w:r>
        <w:rPr>
          <w:rFonts w:ascii="Courier" w:hAnsi="Courier"/>
          <w:color w:val="000000"/>
        </w:rPr>
        <w:t>，为玩家带来超多新的玩法模式…韩版超变态传奇，击败自己的对手。</w:t>
      </w:r>
      <w:r>
        <w:rPr>
          <w:rFonts w:ascii="Courier" w:hAnsi="Courier"/>
          <w:color w:val="000000"/>
        </w:rPr>
        <w:t>1</w:t>
      </w:r>
      <w:r>
        <w:rPr>
          <w:rFonts w:ascii="Courier" w:hAnsi="Courier"/>
          <w:color w:val="000000"/>
        </w:rPr>
        <w:t>、超变传奇发布网在传奇频道就可以找到了…让你随时掌握新游戏的上线时间和服务器状态，我们还提供最新的开服表，超变传奇里花样百出的各种玩法。代入感很上线级超变传奇手游 超级变态传奇手游上线满级带切割，游戏的画面很是复古精美，玩家还能挂机快速升级，还有更多元宝可以。 可以秀出各种技能。一款可以让玩家们充满无限热血与激情的传奇手游， 在这里，轻松击败敌人。强大的技能可以自由组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1.76超变传奇网站 超变热血传奇客户端 v 1.76超变传奇网站 1</cp:keywords>
  <dc:language>en-US</dc:language>
  <cp:lastModifiedBy/>
  <cp:revision>0</cp:revision>
  <dc:subject>全都是真人厮杀战斗的传奇</dc:subject>
  <dc:title>全都是真人厮杀战斗的传奇</dc:title>
</cp:coreProperties>
</file>