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合击传奇私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传奇世界私服新开服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合击传奇私服 网站 传奇世界</w:t>
      </w:r>
      <w:r>
        <w:rPr>
          <w:rFonts w:ascii="Courier" w:hAnsi="Courier"/>
          <w:b/>
          <w:color w:val="000000"/>
          <w:sz w:val="36"/>
        </w:rPr>
        <w:t>sf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8soft.cn http://www.78sof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 网站 传奇世界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私服新开服网站 传奇世界</w:t>
      </w:r>
      <w:r>
        <w:rPr>
          <w:rFonts w:ascii="Courier" w:hAnsi="Courier"/>
          <w:color w:val="000000"/>
        </w:rPr>
        <w:t>sf!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硬汉合击手游。游戏复刻典范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硬汉合击体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有兵士、法师、道士三大职业。有威名体例、保护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新开的传奇私服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 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我不知道最新传奇私服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</w:t>
        </w:r>
        <w:r>
          <w:rPr>
            <w:rFonts w:ascii="Courier" w:hAnsi="Courier"/>
            <w:b/>
            <w:color w:val="0000FF"/>
          </w:rPr>
          <w:t>999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!</w:t>
      </w:r>
      <w:r>
        <w:rPr>
          <w:rFonts w:ascii="Courier" w:hAnsi="Courier"/>
          <w:color w:val="000000"/>
        </w:rPr>
        <w:t>网通传奇私服合击版是一款为散人玩家制造的传奇游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chief executive officer!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玩家打到的装置拾取占定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完备的老手教学让你紧张封闭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神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能恣意扮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燃炸赛场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重庆判决三起私服游戏进攻著作权案 刑事处理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典范单职业爆装传奇手游《铁血争霸》摇动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十万真充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白嫖也能当大神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原始传奇作为一款怀旧版的手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复原了典范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这是一款拥有多元化副本玩法的热血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!1</w:t>
      </w:r>
      <w:r>
        <w:rPr>
          <w:rFonts w:ascii="Courier" w:hAnsi="Courier"/>
          <w:color w:val="000000"/>
        </w:rPr>
        <w:t>、百战沙城 百战沙城是近年来很火爆的一款传奇页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领略更奇异的传奇世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秉承西方魔幻典范设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力争带给玩家原汁原味的战役体验游戏当中的人物、怪物均采用全新策画的高品德模型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最新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合击传奇私服排行榜前五 玛法硬汉合击传奇榜单推选</w:t>
      </w:r>
      <w:r>
        <w:rPr>
          <w:rFonts w:ascii="Courier" w:hAnsi="Courier"/>
          <w:color w:val="000000"/>
        </w:rPr>
        <w:t>!&amp;gt;&amp;gt;&amp;gt;</w:t>
      </w:r>
      <w:r>
        <w:rPr>
          <w:rFonts w:ascii="Courier" w:hAnsi="Courier"/>
          <w:color w:val="000000"/>
        </w:rPr>
        <w:t>点击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新开服网站决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个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阶段 只消是进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的神兵那根基上都是来自从前浮现装置复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那段技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把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判决之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今日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传奇私服 网站 传奇世界</w:t>
      </w:r>
      <w:r>
        <w:rPr>
          <w:rFonts w:ascii="Courier" w:hAnsi="Courier"/>
          <w:color w:val="000000"/>
        </w:rPr>
        <w:t>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超变合击传奇私服排行榜前五 玛法英雄合击传奇榜单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 xml:space="preserve">是一款让人越玩越上瘾的游戏。 网通合击传奇私服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将为您带来一种前所未有的游戏体验 网通合击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由网通平台发行的私服传奇手游。游戏中的地图资源网通传奇私服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战沙城 百战沙城是近年来很火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领略更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战斗体验游戏当中的人物、怪物均采用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通合击传奇私服</w:t>
      </w:r>
      <w:r>
        <w:rPr>
          <w:rFonts w:ascii="Courier" w:hAnsi="Courier"/>
          <w:color w:val="000000"/>
        </w:rPr>
        <w:t>v1.0,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十万真充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也能当大神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原始传奇作为一款怀旧版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经典的合击传奇私服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新开服网站决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个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阶段 只要是升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的神兵那基本上都是来自早年出现装备复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那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把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裁决之杖传奇私服合击版本排行榜大全 传奇私服合击版本推荐</w:t>
      </w:r>
      <w:r>
        <w:rPr>
          <w:rFonts w:ascii="Courier" w:hAnsi="Courier"/>
          <w:color w:val="000000"/>
        </w:rPr>
        <w:t>2023,</w:t>
      </w:r>
      <w:r>
        <w:rPr>
          <w:rFonts w:ascii="Courier" w:hAnsi="Courier"/>
          <w:color w:val="000000"/>
        </w:rPr>
        <w:t>网通传奇私服合击版是一款为散人玩家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打到的装备拾取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新手教学让你轻松开启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意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炸赛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私服新开服网站 传奇世界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皇城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士、法师、道士三大职业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等玩法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网通合击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网通传奇私服合击版是一款为散人玩家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打到的装备拾取鉴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善的新手教学让你轻松开启热血争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登录即送神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随意装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燃炸赛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即送十万真充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白嫖也能当大神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原始传奇原始传奇作为一款怀旧版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经典的合击传奇私服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百战沙城 百战沙城是近年来很火爆的一款传奇页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领略更奇幻的传奇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秉承东方魔幻经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力求带给玩家原汁原味的战斗体验游戏当中的人物、怪物均采用全新设计的高品质模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合击传奇私服排行榜前五 玛法英雄合击传奇榜单推荐</w:t>
      </w:r>
      <w:r>
        <w:rPr>
          <w:rFonts w:ascii="Courier" w:hAnsi="Courier"/>
          <w:color w:val="000000"/>
        </w:rPr>
        <w:t>,&amp;gt;&amp;gt;&amp;gt;</w:t>
      </w:r>
      <w:r>
        <w:rPr>
          <w:rFonts w:ascii="Courier" w:hAnsi="Courier"/>
          <w:color w:val="000000"/>
        </w:rPr>
        <w:t>点击直接进入传奇世界私服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传奇世界私服新开服网站决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个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阶段 只要是升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的神兵那基本上都是来自早年出现装备复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那段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把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裁决之杖这把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裁决之杖，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超变合击传奇私服排行榜前五 玛法英雄合击传奇榜单推荐，游戏还原了经典的合击传奇私服，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燃炸赛场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系统！</w:t>
      </w:r>
      <w:r>
        <w:rPr>
          <w:rFonts w:ascii="Courier" w:hAnsi="Courier"/>
          <w:color w:val="000000"/>
        </w:rPr>
        <w:t>&amp;gt…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游戏中玩家打到的装备拾取鉴定。力求带给玩家原汁原味的战斗体验游戏当中的人物、怪物均采用全新设计的高品质模型。上线即送十万真充包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 传奇世界私服新开服网站决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个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阶段 只要是升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的神兵那基本上都是来自早年出现装备复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那段时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沙城是近年来很火爆的一款传奇页游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袭：白嫖也能当大神，一款由网通平台发行的私服传奇手游。完善的新手教学让你轻松开启热血争霸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网通合击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散人无双 散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这把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攻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裁决之杖传奇私服合击版本排行榜大全 传奇私服合击版本推荐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， 传奇世界私服新开服网站决裁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第一个阶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古版本阶段 只要是升级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的神兵那基本上都是来自早年出现装备复制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那段时间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有战士、法师、道士三大职业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秉承东方魔幻经典设置。让你领略更奇幻的传奇世界，燃炸赛场；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…有战士、法师、道士三大职业，刀刀暴击：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网通合击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原始传奇作为一款怀旧版的手游，游戏中的地图资源网通传奇私服合击版。登录即送神装。游戏中玩家打到的装备拾取鉴定。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？皇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点击直接进入传奇世界私服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让你领略更奇幻的传奇世界：刀刀暴击，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。登录即送神装，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。游戏复刻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英雄合击系统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原始传奇原始传奇作为一款怀旧版的手游？传奇世界私服新开服网站 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网通传奇私服合击版是一款为散人玩家打造的传奇游戏。秉承东方魔幻经典设置！超变合击传奇私服排行榜前五 玛法英雄合击传奇榜单推荐。有威名系统、守卫比奇、传世特戒、角色转生、世界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玩法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百战沙城 百战沙城是近年来很火爆的一款传奇页游，游戏还原了经典的合击传奇私服，完善的新手教学让你轻松开启热血争霸。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特权加持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白嫖也能当大神，玩家可以随意装扮！玩家可以随意装扮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将为您带来一种前所未有的游戏体验 网通合击传奇私服。力求带给玩家原汁原味的战斗体验游戏当中的人物、怪物均采用全新设计的高品质模型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铁血争霸 </w:t>
      </w:r>
      <w:r>
        <w:rPr>
          <w:rFonts w:ascii="Courier" w:hAnsi="Courier"/>
          <w:color w:val="000000"/>
        </w:rPr>
        <w:t>﻿</w:t>
      </w:r>
      <w:r>
        <w:rPr>
          <w:rFonts w:ascii="Courier" w:hAnsi="Courier"/>
          <w:color w:val="000000"/>
        </w:rPr>
        <w:t>高福利经典单职业爆装传奇手游《铁血争霸》震撼来袭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让人越玩越上瘾的游戏。上线即送十万真充包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魂环是经典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手游？网通传奇私服合击版是一款为散人玩家打造的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soft.cn/" TargetMode="External"/><Relationship Id="rId3" Type="http://schemas.openxmlformats.org/officeDocument/2006/relationships/hyperlink" Target="http://www.78soft.cn/post/12.html" TargetMode="External"/><Relationship Id="rId4" Type="http://schemas.openxmlformats.org/officeDocument/2006/relationships/hyperlink" Target="http://www.78soft.cn/post/19.html" TargetMode="External"/><Relationship Id="rId5" Type="http://schemas.openxmlformats.org/officeDocument/2006/relationships/hyperlink" Target="http://www.78soft.cn/post/16.html" TargetMode="External"/><Relationship Id="rId6" Type="http://schemas.openxmlformats.org/officeDocument/2006/relationships/hyperlink" Target="http://www.78soft.cn/post/8.html" TargetMode="External"/><Relationship Id="rId7" Type="http://schemas.openxmlformats.org/officeDocument/2006/relationships/hyperlink" Target="http://www.78soft.cn/post/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8soft.cn</dc:creator>
  <dc:description/>
  <cp:keywords>传奇私服发布网999 最新传奇私服</cp:keywords>
  <dc:language>en-US</dc:language>
  <cp:lastModifiedBy/>
  <cp:revision>0</cp:revision>
  <dc:subject>合击传奇私服,传奇世界私服新开服,合击传奇私服 网站 传奇世界sf</dc:subject>
  <dc:title>合击传奇私服,传奇世界私服新开服,合击传奇私服 网站 传奇世界sf</dc:title>
</cp:coreProperties>
</file>